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U C H W A Ł A  Nr XII/97/11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ady Miejskiej w Ustrzykach Dolnych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z dnia 21 lipca 2011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w sprawie  zmiany uchwały nr XXXI/242/09 Rady Miejskiej w Ustrzykach Dolnych               z dnia 02 kwietnia 2009 roku w sprawie ustalenia Regulaminu określającego wysokość stawek i  szczegółowe warunki przyznawania nauczycielom dodatków: za wysługę lat, motywacyjnego, funkcyjnego, za warunki pracy oraz wysokość i warunki wypłacania innych składników wynagrodzenia wynikających ze stosunku pracy, szczegółowy sposób obliczania  wynagrodzenia za godziny ponadwymiarowe i godziny doraźnych zastępstw, wysokość  nauczycielskiego dodatku wiejskiego oraz mieszkaniowego i szczegółowe zasady jego przyznawania i wypłacania oaz warunki i wysokość wypłacania nagród ze specjalnego funduszu na nagrody za osiągnięcia dydaktyczno – wychowawcze                          i opiekuńcz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ziałając na podstawie art. 30 ust. 6  ustawy z dnia 26 stycznia 1982 r. Karta Nauczyciela (Dz. U. nr 97  z 2006 r.  poz. 674 z poźn. zm.), w związku  art. 18 ust. 2 pkt 15 oraz art. 40 ust. 1 i art. 42  ustawy z dnia 8 marca 1990 r. o samorządzie gminnym (Dz. U. z 2001 r. Dz. U. nr 142, poz. 1591, z późn. zm.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 c h w a l a się, co następuje 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jc w:val="both"/>
        <w:rPr/>
      </w:pPr>
      <w:r>
        <w:rPr>
          <w:color w:val="000000"/>
        </w:rPr>
        <w:t xml:space="preserve">W regulaminie określającym wysokość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                   i godziny doraźnych zastępstw, wysokość nauczycielskiego dodatku wiejskiego oraz mieszkaniowego i szczegółowe zasady jego przyznawania i wypłacania oraz warunki                i wysokość wypłacania nagród ze specjalnego funduszu na nagrody za osiągnięcia dydaktyczno – wychowawcze i opiekuńcze, zawartym w uchwale Rady Miejskiej                        w Ustrzykach Dolnych Nr XXXI/242/09 z dnia 2 kwietnia 2009 roku, opublikowanym                w Dzienniku Urzędowym województwa podkarpackiego z 27 kwietnia 2009 roku nr 25 poz. 689 w </w:t>
      </w:r>
      <w:r>
        <w:rPr>
          <w:bCs/>
          <w:color w:val="000000"/>
        </w:rPr>
        <w:t xml:space="preserve">§ 8 ust.1 po lit. d) dodaje się lit. e) w brzmieniu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) wychowawstwo klasy lub oddziału w okresie od 1 września 2011 r. do 31 grudnia 2011 r. przysługuje dodatek zależny od ilości uczniów lub wychowanków w klasie lub oddziale, przy czym celem ustalenia wysokości dodatku przyjmuje się stan ilościowy uczniów lub wychowanków na pierwszy dzień miesiąca i tak za klasę lub oddział licząc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 5 uczniów lub wychowanków 100 zł; 6-10 uczniów lub wychowanków 150 zł; 11-15 uczniów lub wychowanków 200 zł; 16-20 uczniów lub wychowanków 250 zł; 21-25 uczniów lub wychowanków 300 zł; 26 i więcej uczniów lub wychowanków 350 z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Uchwała wchodzi w życie po upływie 14 dni od dnia ogłoszenia w Dzienniku Urzędowym Województwa Podkarpackiego z mocą obowiązującą od 1 września 2011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mianę Regulaminu uzgodniono ze związkami zawodowymi w dniach: 07.07.2011 r. oraz 11.07.2011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firstLine="431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47:00Z</dcterms:created>
  <dc:creator>FKB</dc:creator>
  <dc:description/>
  <cp:keywords/>
  <dc:language>en-US</dc:language>
  <cp:lastModifiedBy>UM Ustrzyki Dolne</cp:lastModifiedBy>
  <cp:lastPrinted>2011-07-12T15:01:00Z</cp:lastPrinted>
  <dcterms:modified xsi:type="dcterms:W3CDTF">2011-07-29T10:47:00Z</dcterms:modified>
  <cp:revision>2</cp:revision>
  <dc:subject/>
  <dc:title>U C H W A Ł A  Nr …/…/11</dc:title>
</cp:coreProperties>
</file>